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81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-конкурс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отра-конкурса могут быть штатные тренеры-преподаватели БУ ДО «ОблСШ».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и стаж работы участников не ограничивает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и 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а-конкурса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мотр-конкурс проводится по результатам деятельности тренеров-преподавателей за 2024-2025 учебный го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Этапы Смотра-конкурс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 6 июня по 10 августа 2025 года: прием документов на участие в Смотре-конкурс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с 11 августа по 22 августа 2025 года: экспертная оценка конкурсных рабо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25 августа 2025 года: утверждение победителей и призёров, публикация результатов Смотра-конкурса на информационных ресурсах БУ ДО «ОблСШ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августовском педагогическом совете торжественное награждение победителей и призёров Смотра-кон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и критерии определения победител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Смотра-конкурса до 10 августа 2025 года предоставляют сформированное и обоснованное Портфолио (Приложение 1)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2. Портфолио оценивается экспертной комиссией с 11 августа по 22 августа 2025 года в соответствии с критериями Смотра-конкурса по трем направлениям деятельности тренера-преподавателя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Блок «Организационная работ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Блок «Спортивно-массовая работа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Блок «Учебно-методическая работа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i/>
          <w:sz w:val="28"/>
          <w:szCs w:val="28"/>
          <w:u w:val="single"/>
        </w:rPr>
        <w:t>Блок «Организационная работа»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хранность контингента обучающихся – учитывается каждый обучающийся переведенный на следующий этап обучения по дополнительной общеобразовательной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85% - 50 баллов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5-80% - 40 балл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0-70% - 30 балл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0-55% - 20 балло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частие обучающихся в учебно-тренировочных и оздоровительных сборах (по приказам) (за каждого обучающегося – 5 баллов)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обучающихся в мероприятиях, показательных выступлениях, флешмобах, всероссийских и других спортивно-массовых акциях, мероприятиях патриотической направленности, при наличии отчета о проведении мероприятий (за каждое мероприятие – 5 баллов)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2.2. </w:t>
      </w:r>
      <w:r>
        <w:rPr>
          <w:i/>
          <w:sz w:val="28"/>
          <w:szCs w:val="28"/>
          <w:u w:val="single"/>
        </w:rPr>
        <w:t>Блок «Спортивно-массовая работа»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Участие обучающихся в соревнованиях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74"/>
        <w:gridCol w:w="1074"/>
        <w:gridCol w:w="1074"/>
        <w:gridCol w:w="1074"/>
        <w:gridCol w:w="1074"/>
        <w:gridCol w:w="1074"/>
        <w:gridCol w:w="1059"/>
      </w:tblGrid>
      <w:tr>
        <w:trPr>
          <w:trHeight w:val="2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4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5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6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both"/>
              <w:rPr/>
            </w:pPr>
            <w:r>
              <w:rPr>
                <w:b/>
                <w:sz w:val="28"/>
                <w:szCs w:val="28"/>
              </w:rPr>
              <w:t>За участие</w:t>
            </w:r>
          </w:p>
        </w:tc>
      </w:tr>
      <w:tr>
        <w:trPr>
          <w:trHeight w:val="3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личии подтверждающего документа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сборной команды Омской области, Сибирского федерального округ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в основной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личии подтверждающего документа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валификация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,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ошеский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ошеский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ошеский раз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личии подтверждающего документа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йстве соревн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личие судейской категории - 20 баллов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При наличии подтверждающего документа. 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2.3. </w:t>
      </w:r>
      <w:r>
        <w:rPr>
          <w:i/>
          <w:sz w:val="28"/>
          <w:szCs w:val="28"/>
          <w:u w:val="single"/>
        </w:rPr>
        <w:t>Блок «Учебно-методическая работа»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ведение электронного портфолио (сайт) с актуальной информацией – 20 баллов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убликаций, информационное освещение своей работы в СМИ    и Интернет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бор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работы в сторонни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БУ ДО «Обл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Сердце отдаю детям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курсе 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зе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ессиональных конкурсах, смотрах-конкурса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зе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полнительных образовательных программ, методических материалов, рефератов, других методических продуктов (за каждый продукт 30 баллов)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, открытых занятий, участие в конференциях, семинарах, в педагогических сове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numPr>
          <w:ilvl w:val="0"/>
          <w:numId w:val="3"/>
        </w:numPr>
        <w:spacing w:lineRule="auto" w:line="240"/>
        <w:ind w:left="0" w:hanging="11"/>
        <w:rPr>
          <w:szCs w:val="28"/>
        </w:rPr>
      </w:pPr>
      <w:r>
        <w:rPr>
          <w:szCs w:val="28"/>
        </w:rPr>
        <w:t>Порядок подведения итогов и определения победи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ind w:left="0" w:hanging="11"/>
        <w:rPr>
          <w:sz w:val="28"/>
          <w:szCs w:val="28"/>
        </w:rPr>
      </w:pPr>
      <w:r>
        <w:rPr>
          <w:sz w:val="28"/>
          <w:szCs w:val="28"/>
        </w:rPr>
        <w:t>По результатам оценки представленных на Смотр-конкурс Портфолио экспертная комиссия подводит итоги, распределяет места и оформляет протокол заседания.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ind w:left="0" w:hanging="11"/>
        <w:rPr/>
      </w:pPr>
      <w:r>
        <w:rPr>
          <w:sz w:val="28"/>
          <w:szCs w:val="28"/>
        </w:rPr>
        <w:t>Победители и призеры Смотр-конкурса определяются по лучшему рейтингу суммы баллов за Портфолио в трех номинациях:</w:t>
      </w:r>
    </w:p>
    <w:p>
      <w:pPr>
        <w:pStyle w:val="21"/>
        <w:shd w:fill="auto" w:val="clear"/>
        <w:spacing w:lineRule="auto" w:line="240"/>
        <w:ind w:hanging="11"/>
        <w:rPr>
          <w:sz w:val="28"/>
          <w:szCs w:val="28"/>
        </w:rPr>
      </w:pPr>
      <w:r>
        <w:rPr>
          <w:sz w:val="28"/>
          <w:szCs w:val="28"/>
        </w:rPr>
        <w:t>- «Лучший тренер-преподаватель отделения гиревого спорта»;</w:t>
      </w:r>
    </w:p>
    <w:p>
      <w:pPr>
        <w:pStyle w:val="21"/>
        <w:shd w:fill="auto" w:val="clear"/>
        <w:spacing w:lineRule="auto" w:line="240"/>
        <w:ind w:hanging="11"/>
        <w:rPr>
          <w:sz w:val="28"/>
          <w:szCs w:val="28"/>
        </w:rPr>
      </w:pPr>
      <w:r>
        <w:rPr>
          <w:sz w:val="28"/>
          <w:szCs w:val="28"/>
        </w:rPr>
        <w:t>- «Лучший тренер-преподаватель отделения лыжных гонок»;</w:t>
      </w:r>
    </w:p>
    <w:p>
      <w:pPr>
        <w:pStyle w:val="21"/>
        <w:shd w:fill="auto" w:val="clear"/>
        <w:spacing w:lineRule="auto" w:line="240"/>
        <w:ind w:hanging="11"/>
        <w:rPr/>
      </w:pPr>
      <w:r>
        <w:rPr>
          <w:sz w:val="28"/>
          <w:szCs w:val="28"/>
        </w:rPr>
        <w:t xml:space="preserve">- «Лучший тренер-преподаватель отделения спортивной акробатики». </w:t>
      </w:r>
    </w:p>
    <w:p>
      <w:pPr>
        <w:pStyle w:val="Normal"/>
        <w:widowControl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бедители и призеры в каждой номинации награждаются дипломами, победители памятными призами. </w:t>
      </w:r>
    </w:p>
    <w:p>
      <w:pPr>
        <w:pStyle w:val="Normal"/>
        <w:widowControl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Все остальные участники Смотра-конкурса получают сертификат участника.</w:t>
      </w:r>
      <w:r>
        <w:br w:type="page"/>
      </w:r>
    </w:p>
    <w:p>
      <w:pPr>
        <w:pStyle w:val="Normal"/>
        <w:widowControl w:val="false"/>
        <w:ind w:hanging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i/>
          <w:sz w:val="28"/>
          <w:szCs w:val="28"/>
        </w:rPr>
        <w:t>Оформление материалов: шрифт Times New Roman, размер 14, междустрочный интервал – 1, поля сверху/снизу/слева - 2 см, справа – 1 см.</w:t>
      </w:r>
    </w:p>
    <w:p>
      <w:pPr>
        <w:pStyle w:val="21"/>
        <w:shd w:fill="auto" w:val="clear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смотра-конкурса на лучшую постановку рабо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тренеров-преподавателей БУ ДО «ОблСШ»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21"/>
        <w:shd w:fill="auto" w:val="clear"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>Ф.И.О. тренера-преподав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21"/>
        <w:shd w:fill="auto" w:val="clear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21"/>
        <w:shd w:fill="auto" w:val="clear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</w:t>
      </w:r>
    </w:p>
    <w:p>
      <w:pPr>
        <w:pStyle w:val="21"/>
        <w:shd w:fill="auto" w:val="clear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контингента обучающихся – …   % - __ баллов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 xml:space="preserve">Участие обучающихся в учебно-тренировочных и оздоровительных сборах.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842"/>
        <w:gridCol w:w="1133"/>
      </w:tblGrid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обучающихся в мероприятиях, показательных выступлениях, флешмобах, Всероссийских и других спортивно-массовых акциях, мероприятиях патриотической направлен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4111"/>
        <w:gridCol w:w="99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мероприятия, с размещением на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ивно-массовый раздел</w:t>
      </w:r>
    </w:p>
    <w:p>
      <w:pPr>
        <w:pStyle w:val="Normal"/>
        <w:widowControl w:val="false"/>
        <w:jc w:val="both"/>
        <w:rPr/>
      </w:pPr>
      <w:r>
        <w:rPr/>
        <w:t xml:space="preserve">2.1. Участие обучающихся в соревнованиях: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94"/>
        <w:gridCol w:w="992"/>
        <w:gridCol w:w="992"/>
        <w:gridCol w:w="992"/>
        <w:gridCol w:w="992"/>
        <w:gridCol w:w="992"/>
        <w:gridCol w:w="852"/>
        <w:gridCol w:w="8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/ 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widowControl w:val="false"/>
              <w:ind w:left="-164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1" w:hanging="0"/>
              <w:jc w:val="center"/>
              <w:rPr/>
            </w:pPr>
            <w:r>
              <w:rPr>
                <w:sz w:val="28"/>
                <w:szCs w:val="28"/>
              </w:rPr>
              <w:t>Учас-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2. Подготовка спортсменов </w:t>
      </w:r>
      <w:r>
        <w:rPr/>
        <w:t>сборной команды Омской области, Сибирского федерального окру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в основ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3. </w:t>
      </w:r>
      <w:r>
        <w:rPr/>
        <w:t>Спортивная квалификация обучаю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95"/>
        <w:gridCol w:w="4712"/>
        <w:gridCol w:w="99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, разря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оше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оше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оше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2.4. Участие в судействе соревнова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34"/>
        <w:gridCol w:w="2010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/ 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личии подтверждающего документа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Учебно-методический разде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личие квалификационной категории.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2. Наличие и ведение электронного портфоли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430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 портфол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с актуальной информаци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 Наличие публикаций, информационное освещение своей работы                             (с приложением скринов, сканов, копий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>
          <w:trHeight w:val="3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борни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работы в сторонних С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БУ ДО «ОблСШ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в конкурсе «Сердце отдаю детям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535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курсе «Сердце отдаю детя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ер  конкур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стие в профессиональных конкурсах, смотр - конкурса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533"/>
      </w:tblGrid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ер  кон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6. Разработка дополнительных образовательных программ, </w:t>
      </w:r>
      <w:r>
        <w:rPr/>
        <w:t xml:space="preserve">методических материалов, рефератов, других методических продукт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533"/>
      </w:tblGrid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образовательных програ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методических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7. Проведение мастер-классов, открытых занятий, участие в конференциях, семинарах, в педагогических совет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07"/>
        <w:gridCol w:w="15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ind w:hanging="76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8:00Z</dcterms:created>
  <dc:creator>Учебный отдел</dc:creator>
  <dc:description/>
  <cp:keywords/>
  <dc:language>en-US</dc:language>
  <cp:lastModifiedBy>V1</cp:lastModifiedBy>
  <cp:lastPrinted>2025-06-04T15:20:00Z</cp:lastPrinted>
  <dcterms:modified xsi:type="dcterms:W3CDTF">2025-06-05T06:24:00Z</dcterms:modified>
  <cp:revision>9</cp:revision>
  <dc:subject/>
  <dc:title>Список обучающихся прошедших инструктаж по технике безопасности</dc:title>
</cp:coreProperties>
</file>